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ing IML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LFA is being distributed under the shareware concept.  You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it out before shelling it out.  Help keep this method al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 your share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use this software for a period of 30 days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, or discontinue using it. 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 the registration, please read th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in this archive.  It gives you specific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lated to its use and fitness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receive a Registration Key Code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IMLFA in an unattended mode.  Just insert IMLFA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in a noncommercial, nonprofit environment, this softwa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as many nodes as a single computer can operate, for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listed below.  For use on multiple computers, i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vironments, or by any other individuals not considered Hobby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registration is required.  Please contact u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egister IMLFA.  First,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mail it in, along with the prope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vide a Fido NET/NODE number, your registration key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ed to you within 24 hours of receipt of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or do not have a netmail address,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 code via U.S. Mail at the address you provid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IMLFA and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netmail at no additional charge.  Bug fixes, if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all registered users automatically.  All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re free and registered users will be notified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version is available for file requesting.  User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on disk will be asked to remit a small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rior to receiving thei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strations will be processed within 48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IMLFA by sending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rdon Ras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t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30 Seb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chorage, AK  99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sh payment is at your own r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orry, no credit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Nam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, 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/Node where we can send your registration key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Name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Phone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you the SysOp: (Y/N)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we need the SysOps nam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and understand the LICENSE AGREEMENT as it pertains to</w:t>
      </w:r>
    </w:p>
    <w:p>
      <w:pPr>
        <w:pStyle w:val="PreformattedText"/>
        <w:bidi w:val="0"/>
        <w:jc w:val="left"/>
        <w:rPr/>
      </w:pPr>
      <w:r>
        <w:rPr/>
        <w:t>my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: IMLFA v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fetime registration fee.......... $25.00 x ____copies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we will mail the latest version on a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ddress you provided above.  If you want it m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different location, please provide shipping info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... 5.25" disk ____    3.5" disk ____  $ 2.00    $ ______</w:t>
      </w:r>
    </w:p>
    <w:p>
      <w:pPr>
        <w:pStyle w:val="PreformattedText"/>
        <w:bidi w:val="0"/>
        <w:jc w:val="left"/>
        <w:rPr/>
      </w:pPr>
      <w:r>
        <w:rPr/>
        <w:t>All disks are 2D/HD (High Density) DO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and handling of disks.  $ 3.50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 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seas orders, please send US fun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porate site licenses ar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inquiries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*=*=*=*=Thank You for your order=*=*=*=*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